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Epreuve en françai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lang w:val="fr-FR"/>
        </w:rPr>
        <w:t>Cours de Civilisation – 2e année</w:t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8"/>
          <w:lang w:val="fr-FR"/>
        </w:rPr>
        <w:t>一</w:t>
      </w:r>
      <w:r>
        <w:rPr>
          <w:b/>
          <w:sz w:val="24"/>
          <w:lang w:val="fr-FR"/>
        </w:rPr>
        <w:t>、</w:t>
      </w:r>
      <w:r>
        <w:rPr>
          <w:b/>
          <w:sz w:val="24"/>
          <w:lang w:val="fr-FR"/>
        </w:rPr>
        <w:t>La religion en France (15 poin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Le nombre de chrétiens dans le monde est estimé à </w:t>
        <w:br/>
        <w:t>A) 3 milliards     B) 1,7 milliard    C) 1 milliard    D) 0,7 milli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Trois courants principaux composent le christianisme : le A)____________, le B) ______ et l’ C)_____________. Les D)_________ sont les plus nombreux parmi les chrétie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Les quatre principales religions en France sont, dans l’ordre d’importance décroissant : A)______________,  B)______________,   C)______________,  D)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Aidez ces pratiquants à retrouver leur lieu de culte.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/>
      </w:pPr>
      <w:r>
        <w:rPr>
          <w:sz w:val="24"/>
          <w:lang w:val="fr-FR"/>
        </w:rPr>
        <w:t xml:space="preserve">A) Les juifs </w:t>
        <w:tab/>
        <w:t>1) la mosquée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B) Les catholiques </w:t>
        <w:tab/>
        <w:t>2) l’église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C) Les protestants </w:t>
        <w:tab/>
        <w:t>3) la synagogue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D) Les musulmans </w:t>
        <w:tab/>
        <w:t>4) le temp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Le christianisme est fondé sur l’enseignement de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) Bouddha    B) Confucius    C) Mahomet    D) Jés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Mettez dans l’ordre chronologique les moments importants de la vie d’un catholique.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A) Le mariage </w:t>
        <w:tab/>
        <w:t>1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B) La communion </w:t>
        <w:tab/>
        <w:t>2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) L’enterrement</w:t>
        <w:tab/>
        <w:t>3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D) Le baptême </w:t>
        <w:tab/>
        <w:t>4)</w:t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二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Le droit français (15 point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Les quatre sources du droit français sont, dans l’ordre d’importance : A)______________,  B)______________,   C)______________,  D)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En 1789, la Révolution française instaure la séparation des pouvoirs : A)______________,  B)______________,   C)______________, autrefois dans les mains du ro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omment appelle-t-on le Code civil de 1804 ?</w:t>
        <w:br/>
        <w:t>A) Le Code Louis XVI  B) Le Code Napoléon   C) Le Code Charlemagne    D) Le Code de Gaul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La ____________ est l’ensemble des décisions de justice prises par le passé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La ____________ _________ permet aux individus de faire face aux conséquences financières de la santé, de la maternité, du chômage, de la vieilles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Choisissez les mots corrects et complétez. </w:t>
        <w:br/>
        <w:t>allocations – assurances – salaires – cotisations</w:t>
        <w:br/>
        <w:t xml:space="preserve">Le financement de la protection sociale est réalisé par les A)____________ prélevées sur les B)__________. La Sécurité sociale comprend les C) __________ familiales et d’autres D)_______________ comme la vieillesse, le veuvage, la maladie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三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Les fêtes françaises et la politesse (15 points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Trouvez la bonne date.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A) Noël </w:t>
        <w:tab/>
        <w:t>1)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mai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B) Le jour de l’An </w:t>
        <w:tab/>
        <w:t>2) 25 décembre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) La fête des travailleurs</w:t>
        <w:tab/>
        <w:t>3)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novembre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D) La Toussaint </w:t>
        <w:tab/>
        <w:t>4)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janvi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Choisissez les mots corrects et complétez. </w:t>
        <w:br/>
        <w:t>nationale – férié – Pâques – blagues</w:t>
        <w:br/>
        <w:t>En France, le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avril on fait des A)_________. B)__________ est une fête religieuse, dont la date change chaque année. C’est un jour C)________ comme le 14 juillet qui est la fête D)_________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Choisissez les mots corrects et complétez. </w:t>
        <w:br/>
        <w:t>le Mardi Gras – le 11 novembre – la Saint-Valentin – le 8 mai</w:t>
        <w:br/>
        <w:t>La fête des amoureux est A)_________. Pour B)__________ on organise des carnavals avec de beaux costumes et on mange des crêpes. C)________ on célèbre la fin de la Première Guerre mondiale et D)_________ la fin de la Seconde Guerre mondia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Choisissez les mots corrects et complétez. </w:t>
        <w:br/>
        <w:t>disent – tiennent – serrent – crachent</w:t>
        <w:br/>
        <w:t>Pour se saluer les Français se A)_________ la main. Ils se B)__________  la porte, font la queue pour tout et C)__________  merci très souvent. Ils ne D)_________  pas et ne supportent pas qu’on le fasse devant eux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Choisissez les mots corrects et complétez. </w:t>
        <w:br/>
        <w:t>son père – un enfant – le vouvoiement – un Français</w:t>
        <w:br/>
        <w:t>A)_________ marque la politesse envers B)__________ inconnu ou plus âgé.  C)__________ ne doit pas interrompre D)_________  quand il par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四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La table et la mode en France (15 point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Mettez dans l’ordre du service les plats de ce repas.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/>
      </w:pPr>
      <w:r>
        <w:rPr>
          <w:sz w:val="24"/>
          <w:lang w:val="fr-FR"/>
        </w:rPr>
        <w:t>C) Le dessert</w:t>
        <w:tab/>
        <w:t>1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B) L’entrée </w:t>
        <w:tab/>
        <w:t>2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/>
      </w:pPr>
      <w:r>
        <w:rPr>
          <w:sz w:val="24"/>
          <w:lang w:val="fr-FR"/>
        </w:rPr>
        <w:t xml:space="preserve">D) Le fromage </w:t>
        <w:tab/>
        <w:t>3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/>
      </w:pPr>
      <w:r>
        <w:rPr>
          <w:sz w:val="24"/>
          <w:lang w:val="fr-FR"/>
        </w:rPr>
        <w:t xml:space="preserve">A) Le plat principal </w:t>
        <w:tab/>
        <w:t>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Citez quatre composants du petit-déjeuner français.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A)_________    B)_________   C)_________   D)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Citez trois régions françaises célèbres pour leur vin.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A)_________    B)_________   C)_________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Choisissez les mots corrects et complétez. </w:t>
        <w:br/>
        <w:t xml:space="preserve">la bouche – de bruit – tout le monde – la table </w:t>
        <w:br/>
        <w:t>A table, j’attends que A)__________ soit servi avant de commencer à manger. Je ne mets pas mes coudes sur B)__________, je mange sans faire C)_________ et je ne parle pas D)_________  plei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Choisissez les mots corrects et complétez. </w:t>
        <w:br/>
        <w:t xml:space="preserve">défilés – grands couturiers – mannequins – prêt-à-porter </w:t>
        <w:br/>
        <w:t>Les A)_________ sont choisis pour leur beauté. Ils participent plusieurs fois par an à des B)__________ de mode. Les vêtements imaginés par les C)__________ sont très chers. Beaucoup plus chers que les modèles de D)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>Citez deux maisons de haute couture françaises.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A)_________    B)_________   </w:t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五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La famille française (20 points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CA"/>
        </w:rPr>
      </w:pPr>
      <w:r>
        <w:rPr>
          <w:sz w:val="24"/>
          <w:lang w:val="fr-FR"/>
        </w:rPr>
        <w:t>Listez les principales évolutions qu’a connues la famille française au cours du 20</w:t>
      </w:r>
      <w:r>
        <w:rPr>
          <w:sz w:val="24"/>
          <w:vertAlign w:val="superscript"/>
          <w:lang w:val="fr-FR"/>
        </w:rPr>
        <w:t>e</w:t>
      </w:r>
      <w:r>
        <w:rPr>
          <w:sz w:val="24"/>
          <w:lang w:val="fr-FR"/>
        </w:rPr>
        <w:t xml:space="preserve">  siècle. Réponse libre.</w:t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六</w:t>
      </w:r>
      <w:r>
        <w:rPr>
          <w:b/>
          <w:sz w:val="28"/>
          <w:lang w:val="fr-FR"/>
        </w:rPr>
        <w:t>、</w:t>
      </w:r>
      <w:r>
        <w:rPr>
          <w:b/>
          <w:sz w:val="24"/>
          <w:lang w:val="fr-FR"/>
        </w:rPr>
        <w:t xml:space="preserve">La langue française (20 points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CA"/>
        </w:rPr>
      </w:pPr>
      <w:r>
        <w:rPr>
          <w:sz w:val="24"/>
          <w:lang w:val="fr-FR"/>
        </w:rPr>
        <w:t>Racontez brièvement l’histoire de la langue française. Réponse libr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fr-FR"/>
        </w:rPr>
        <w:t>Corrig</w:t>
      </w:r>
      <w:r>
        <w:rPr/>
        <w:t>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4"/>
        <w:gridCol w:w="1595"/>
        <w:gridCol w:w="1595"/>
        <w:gridCol w:w="1595"/>
        <w:gridCol w:w="708"/>
        <w:gridCol w:w="709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Ques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catholicis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protestantis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orthodox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thol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e catholicis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’isl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e protestantis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e judaïs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a lo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a jurisprude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a coutu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a doct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égislatif, exécutif, judiciaire</w:t>
              <w:tab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exécuti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judici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urisprud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  <w:lang w:val="fr-FR"/>
              </w:rPr>
              <w:t>protection soc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tisa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ai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loca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ssura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blagu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âqu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féri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tio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a Saint-Valent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e Mardi Gr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e 11 novemb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e 8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rr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ienn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s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rach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vouvoie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un França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enfa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son pè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café, le croissant, le beurre, le pain, la confiture, le miel, la tart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ourgogne, Bordelais (Bordeaux), Champagne, Vallée du Rhône, Val de Lo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tout le mon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a ta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e bru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la bo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annequi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filé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grands couturie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prêt-à-por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or, Chanel, Jean-Paul Gaultier, Given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</w:t>
            </w:r>
          </w:p>
        </w:tc>
      </w:tr>
      <w:tr>
        <w:trPr>
          <w:trHeight w:val="8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minution du nombre de mariages, augmentation des unions libres (PACS), divorces, familles monoparentales, familles recomposées, célibat, mariages tardif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</w:t>
            </w:r>
          </w:p>
        </w:tc>
      </w:tr>
      <w:tr>
        <w:trPr>
          <w:trHeight w:val="7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ngue romane, issue du latin, formée à partir du dialecte parisien, codifiée au 16e s., uniformisée et diffusée à partir de 1789 par l’Etat, l’école, les médi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4"/>
          <w:lang w:val="fr-CA"/>
        </w:rPr>
      </w:pPr>
      <w:r>
        <w:rPr>
          <w:sz w:val="24"/>
          <w:lang w:val="fr-CA"/>
        </w:rPr>
      </w:r>
    </w:p>
    <w:sectPr>
      <w:type w:val="nextPage"/>
      <w:pgSz w:w="10318" w:h="14570"/>
      <w:pgMar w:left="851" w:right="85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  <w:sz w:val="21"/>
      <w:szCs w:val="24"/>
      <w:lang w:val="en-US"/>
    </w:rPr>
  </w:style>
  <w:style w:type="character" w:styleId="PieddepageCar">
    <w:name w:val="Pied de page Car"/>
    <w:basedOn w:val="Policepardfaut"/>
    <w:qFormat/>
    <w:rPr>
      <w:kern w:val="2"/>
      <w:sz w:val="21"/>
      <w:szCs w:val="24"/>
      <w:lang w:val="en-US"/>
    </w:rPr>
  </w:style>
  <w:style w:type="character" w:styleId="NotedebasdepageCar">
    <w:name w:val="Note de bas de page Car"/>
    <w:basedOn w:val="Policepardfaut"/>
    <w:qFormat/>
    <w:rPr>
      <w:kern w:val="2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42:00Z</dcterms:created>
  <dc:creator>xieyuan</dc:creator>
  <dc:description/>
  <cp:keywords/>
  <dc:language>en-US</dc:language>
  <cp:lastModifiedBy>YT</cp:lastModifiedBy>
  <cp:lastPrinted>2010-05-20T16:33:00Z</cp:lastPrinted>
  <dcterms:modified xsi:type="dcterms:W3CDTF">2011-06-16T03:18:00Z</dcterms:modified>
  <cp:revision>51</cp:revision>
  <dc:subject/>
  <dc:title>河 北 大 学 课 程 期 末 考 核 试 卷</dc:title>
</cp:coreProperties>
</file>