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 résumé</w:t>
      </w:r>
    </w:p>
    <w:p>
      <w:pPr>
        <w:pStyle w:val="NormalWeb"/>
        <w:rPr/>
      </w:pPr>
      <w:r>
        <w:rPr>
          <w:sz w:val="20"/>
        </w:rPr>
        <w:t>D</w:t>
      </w:r>
      <w:r>
        <w:rPr/>
        <w:t>émarch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ecture générale : thème principal, nombre de mots souhaité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ecture détaillée : repérage des difficultés, documentation, identification des exemples essentiel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cherche des articulations logiques : souligner les plus important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dentification de l'idée maîtresse de l’ensemble du texte : en une phrase pour éviter toute trahison ultérieur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cherche du plan du texte : de deux à quatre parties en généra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ur chaque partie du plan, notation en une phrase, des quelques idées essentiell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édaction : clarté, simplicité, pas de collage, respect de l'auteur (sujet, tonalité...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relecture : de l'original puis du résumé, appliquer l’auto-évaluation.</w:t>
      </w:r>
    </w:p>
    <w:p>
      <w:pPr>
        <w:pStyle w:val="NormalWeb"/>
        <w:spacing w:before="0" w:after="0"/>
        <w:rPr/>
      </w:pPr>
      <w:r>
        <w:rPr/>
        <w:t>Idées pour l'auto-évalu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'idée directrice est clairement dégagé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s idées du texte sont reprises dans l'ordre où elles ont été présentées par l'auteu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s liens logiques du raisonnement, les étapes du récit ou la progression thématique sont mis en évidenc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 résumé ne comprend pas d'exemples inutil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 résumé ne comporte pas de contresen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 n'y manque pas d'idées essentiell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 résumé ne comporte pas de commentaires personnel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 résumé ne comporte pas d'expressions du type : L'auteur dit que, pense que...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 ton de l'auteur est respecté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 résumé ne reprend pas textuellement sans nécessité des phrases complètes de l'auteu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 résumé comprend des mots et des tournures qui condensent les idées du text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 résumé présente une syntaxe correct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n vocabulaire en est correct et préci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s règles de ponctuation et d'orthographe sont respecté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 résumé respecte la longueur demandé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e résumé est adapté à un destinataire censé ignorer le texte.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rFonts w:eastAsia="SimSun;宋体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08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 w:before="0" w:after="120"/>
      <w:ind w:left="357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08:00Z</dcterms:created>
  <dc:creator>Yves Traynard</dc:creator>
  <dc:description/>
  <cp:keywords/>
  <dc:language>en-US</dc:language>
  <cp:lastModifiedBy>YT</cp:lastModifiedBy>
  <cp:lastPrinted>2011-05-31T18:29:00Z</cp:lastPrinted>
  <dcterms:modified xsi:type="dcterms:W3CDTF">2011-05-31T11:59:00Z</dcterms:modified>
  <cp:revision>16</cp:revision>
  <dc:subject/>
  <dc:title>du      </dc:title>
</cp:coreProperties>
</file>