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pression écrite – 3ème année - Exercice : répét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placez les mots manquants par un de ceux de la liste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ion, dispositif, domaine, chiffre, dossier, effet, équipement, événement, exemple, facteur, loi, matériau, mécanisme, moyen, mesure, méthode, mobilier, notion, ouvrage, phénomène, résultat, rôle, secteur, technique, objet, problème, procédé, processus, produit, propriété,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 : Il y a eu </w:t>
      </w:r>
      <w:r>
        <w:rPr>
          <w:b/>
          <w:bCs/>
        </w:rPr>
        <w:t>un violent orage</w:t>
      </w:r>
      <w:r>
        <w:rPr/>
        <w:t xml:space="preserve"> hier. Heureusement, </w:t>
      </w:r>
      <w:r>
        <w:rPr>
          <w:b/>
          <w:bCs/>
        </w:rPr>
        <w:t>ce phénomène</w:t>
      </w:r>
      <w:r>
        <w:rPr/>
        <w:t xml:space="preserve"> est rare à Ba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 ralentissement de la circulation des voitures par le contrôle des feux contribue à réduire le trafic.  __________  a été appliquée à Londres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fête des voisins a eu un grand succès cette année encore. __________  est aujourd’hui européen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 béton armé est très souvent utilisé dans la construction des ponts. En effet, __________  est très résistant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 xml:space="preserve">L’avocat travaille sur une affaire de corruption. </w:t>
      </w:r>
      <w:r>
        <w:rPr/>
        <w:t xml:space="preserve">__________ </w:t>
      </w:r>
      <w:r>
        <w:rPr>
          <w:sz w:val="20"/>
        </w:rPr>
        <w:t>est très délicat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 taux de natalité a beaucoup baissé dans ce pays. __________  a déjà des conséquences sociales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s barrages font l’objet de beaucoup d’études avant d’être construits. __________ sont souvent très critiqués par la société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 parlement vient d’adopter le revenu de solidarité active. __________  devrait avoir un effet positif sur le chômage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n France, le chef de l’Etat est responsable de la politique extérieure. __________ est un peu sa chasse gardée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ur apprendre le français, on pourrait se contenter de lire des romans. Mais  __________ est évidemment très insuffisante. 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ette année, l’abstention aux élections européennes a dépassé les 60%.  __________ illustre parfaitement la défiance des électeurs français. 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’agriculture ne représente qu’une part minime du PIB de la France.  __________ a beaucoup perdu de son importance au XXe s. 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ises et tables doivent être remplacées cette année. __________ est en effet trop usagé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sonde de l’AF 447 semble ne pas avoir fonctionné correctement. __________  sert à calculer la vitesse de l'av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0:22:00Z</dcterms:created>
  <dc:creator>Yves Traynard</dc:creator>
  <dc:description/>
  <cp:keywords/>
  <dc:language>en-US</dc:language>
  <cp:lastModifiedBy>YT</cp:lastModifiedBy>
  <dcterms:modified xsi:type="dcterms:W3CDTF">2011-03-11T10:08:00Z</dcterms:modified>
  <cp:revision>5</cp:revision>
  <dc:subject/>
  <dc:title>Expression écrite – 3ème année – 2ème semestre</dc:title>
</cp:coreProperties>
</file>