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2700</wp:posOffset>
                </wp:positionH>
                <wp:positionV relativeFrom="paragraph">
                  <wp:posOffset>89535</wp:posOffset>
                </wp:positionV>
                <wp:extent cx="2667635" cy="1918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918800"/>
                          <a:chOff x="0" y="0"/>
                          <a:chExt cx="2667600" cy="19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7600" cy="19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000" y="619200"/>
                            <a:ext cx="290880" cy="23940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68840"/>
                            <a:ext cx="180360" cy="178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618480"/>
                            <a:ext cx="15746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quipement jardin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1013400"/>
                            <a:ext cx="1276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r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00440"/>
                            <a:ext cx="1865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 m (échelle approximativ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1442880"/>
                            <a:ext cx="532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600">
                                <a:moveTo>
                                  <a:pt x="0" y="70"/>
                                </a:moveTo>
                                <a:lnTo>
                                  <a:pt x="261" y="477"/>
                                </a:lnTo>
                                <a:lnTo>
                                  <a:pt x="659" y="600"/>
                                </a:lnTo>
                                <a:lnTo>
                                  <a:pt x="929" y="416"/>
                                </a:lnTo>
                                <a:lnTo>
                                  <a:pt x="1212" y="125"/>
                                </a:lnTo>
                                <a:lnTo>
                                  <a:pt x="128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1354320"/>
                            <a:ext cx="1276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rbu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5560" y="5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600" y="24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954440" y="1153800"/>
                            <a:ext cx="433800" cy="260280"/>
                          </a:xfrm>
                          <a:prstGeom prst="rightArrow">
                            <a:avLst>
                              <a:gd name="adj1" fmla="val 50000"/>
                              <a:gd name="adj2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7.05pt;width:210.05pt;height:151.1pt" coordorigin="10020,141" coordsize="4201,3022">
                <v:rect id="shape_0" stroked="f" o:allowincell="f" style="position:absolute;left:10020;top:141;width:4200;height:302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ddd8c2" stroked="t" o:allowincell="f" style="position:absolute;left:10573;top:1116;width:457;height:376;mso-wrap-style:none;v-text-anchor:middle">
                  <v:fill o:detectmouseclick="t" type="solid" color2="#22273d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0661;top:1824;width:283;height:28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83;top:1115;width:247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quipement jardini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82;top:1737;width:201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rb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83;top:299;width:2937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 m (échelle approximativ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8,600" path="m0,70l261,477l659,600l929,416l1212,125l1288,0l0,70xe" fillcolor="white" stroked="f" o:allowincell="f" style="position:absolute;left:10383;top:2413;width:838;height:305;mso-wrap-style:none;v-text-anchor:middle">
                  <v:fill o:detectmouseclick="t" type="solid" color2="black"/>
                  <v:stroke color="#3465a4" joinstyle="round" endcap="flat"/>
                  <v:shadow on="t" obscured="f" color="#4e6128"/>
                  <w10:wrap type="none"/>
                </v:shape>
                <v:shape id="shape_0" fillcolor="white" stroked="f" o:allowincell="f" style="position:absolute;left:11282;top:2274;width:201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rbus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753;top:10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61;top:5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3098;top:1958;width:682;height:409;mso-wrap-style:square;v-text-anchor:top;rotation:18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8995</wp:posOffset>
                </wp:positionH>
                <wp:positionV relativeFrom="paragraph">
                  <wp:posOffset>672465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52.9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72"/>
          <w:szCs w:val="72"/>
        </w:rPr>
        <w:t>Plan du jardin Luque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873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362710</wp:posOffset>
                </wp:positionV>
                <wp:extent cx="8236585" cy="1276985"/>
                <wp:effectExtent l="6985" t="762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44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1" h="2011">
                              <a:moveTo>
                                <a:pt x="175" y="706"/>
                              </a:moveTo>
                              <a:lnTo>
                                <a:pt x="12783" y="0"/>
                              </a:lnTo>
                              <a:lnTo>
                                <a:pt x="12971" y="367"/>
                              </a:lnTo>
                              <a:lnTo>
                                <a:pt x="12037" y="1168"/>
                              </a:lnTo>
                              <a:lnTo>
                                <a:pt x="9909" y="1444"/>
                              </a:lnTo>
                              <a:lnTo>
                                <a:pt x="6737" y="1674"/>
                              </a:lnTo>
                              <a:lnTo>
                                <a:pt x="777" y="2011"/>
                              </a:lnTo>
                              <a:lnTo>
                                <a:pt x="0" y="1432"/>
                              </a:lnTo>
                              <a:lnTo>
                                <a:pt x="175" y="7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1,2011" path="m175,706l12783,0l12971,367l12037,1168l9909,1444l6737,1674l777,2011l0,1432l175,706xe" stroked="t" o:allowincell="f" style="position:absolute;margin-left:42.15pt;margin-top:107.3pt;width:648.5pt;height:100.5pt;mso-wrap-style:none;v-text-anchor:middle">
                <v:fill o:detectmouseclick="t" on="false"/>
                <v:stroke color="#0d0d0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2607310</wp:posOffset>
                </wp:positionV>
                <wp:extent cx="735330" cy="95123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95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422">
                              <a:moveTo>
                                <a:pt x="378" y="0"/>
                              </a:moveTo>
                              <a:lnTo>
                                <a:pt x="0" y="1422"/>
                              </a:lnTo>
                              <a:lnTo>
                                <a:pt x="1174" y="1416"/>
                              </a:lnTo>
                              <a:lnTo>
                                <a:pt x="378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422" path="m378,0l0,1422l1174,1416l378,0xe" stroked="t" o:allowincell="f" style="position:absolute;margin-left:14.45pt;margin-top:205.3pt;width:57.85pt;height:74.85pt;mso-wrap-style:none;v-text-anchor:middle">
                <v:fill o:detectmouseclick="t" on="false"/>
                <v:stroke color="#0d0d0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2546985</wp:posOffset>
                </wp:positionV>
                <wp:extent cx="4290060" cy="85788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12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6" h="1351">
                              <a:moveTo>
                                <a:pt x="260" y="230"/>
                              </a:moveTo>
                              <a:lnTo>
                                <a:pt x="0" y="398"/>
                              </a:lnTo>
                              <a:lnTo>
                                <a:pt x="544" y="1351"/>
                              </a:lnTo>
                              <a:lnTo>
                                <a:pt x="6756" y="1333"/>
                              </a:lnTo>
                              <a:lnTo>
                                <a:pt x="6756" y="0"/>
                              </a:lnTo>
                              <a:lnTo>
                                <a:pt x="934" y="368"/>
                              </a:lnTo>
                              <a:lnTo>
                                <a:pt x="260" y="2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6,1351" path="m260,230l0,398l544,1351l6756,1333l6756,0l934,368l260,230xe" stroked="t" o:allowincell="f" style="position:absolute;margin-left:51.2pt;margin-top:200.55pt;width:337.75pt;height:67.5pt;mso-wrap-style:none;v-text-anchor:middle">
                <v:fill o:detectmouseclick="t" on="false"/>
                <v:stroke color="#0d0d0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7770</wp:posOffset>
                </wp:positionH>
                <wp:positionV relativeFrom="paragraph">
                  <wp:posOffset>2469515</wp:posOffset>
                </wp:positionV>
                <wp:extent cx="749300" cy="923925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1455">
                              <a:moveTo>
                                <a:pt x="15" y="107"/>
                              </a:moveTo>
                              <a:lnTo>
                                <a:pt x="1180" y="0"/>
                              </a:lnTo>
                              <a:lnTo>
                                <a:pt x="1164" y="1440"/>
                              </a:lnTo>
                              <a:lnTo>
                                <a:pt x="0" y="1455"/>
                              </a:lnTo>
                              <a:lnTo>
                                <a:pt x="15" y="1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,1455" path="m15,107l1180,0l1164,1440l0,1455l15,107xe" stroked="t" o:allowincell="f" style="position:absolute;margin-left:395.1pt;margin-top:194.45pt;width:58.95pt;height:72.7pt;mso-wrap-style:none;v-text-anchor:middle">
                <v:fill o:detectmouseclick="t" on="false"/>
                <v:stroke color="#0d0d0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4700</wp:posOffset>
                </wp:positionH>
                <wp:positionV relativeFrom="paragraph">
                  <wp:posOffset>2381885</wp:posOffset>
                </wp:positionV>
                <wp:extent cx="962660" cy="1021080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1608">
                              <a:moveTo>
                                <a:pt x="1455" y="0"/>
                              </a:moveTo>
                              <a:lnTo>
                                <a:pt x="0" y="122"/>
                              </a:lnTo>
                              <a:lnTo>
                                <a:pt x="15" y="1608"/>
                              </a:lnTo>
                              <a:lnTo>
                                <a:pt x="1516" y="1608"/>
                              </a:lnTo>
                              <a:lnTo>
                                <a:pt x="145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6,1608" path="m1455,0l0,122l15,1608l1516,1608l1455,0xe" stroked="t" o:allowincell="f" style="position:absolute;margin-left:461pt;margin-top:187.55pt;width:75.75pt;height:80.35pt;mso-wrap-style:none;v-text-anchor:middle">
                <v:fill o:detectmouseclick="t" on="false"/>
                <v:stroke color="#0d0d0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4990</wp:posOffset>
                </wp:positionH>
                <wp:positionV relativeFrom="paragraph">
                  <wp:posOffset>2868295</wp:posOffset>
                </wp:positionV>
                <wp:extent cx="963295" cy="536575"/>
                <wp:effectExtent l="6985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845">
                              <a:moveTo>
                                <a:pt x="0" y="122"/>
                              </a:moveTo>
                              <a:lnTo>
                                <a:pt x="1517" y="0"/>
                              </a:lnTo>
                              <a:lnTo>
                                <a:pt x="1517" y="827"/>
                              </a:lnTo>
                              <a:lnTo>
                                <a:pt x="13" y="845"/>
                              </a:lnTo>
                              <a:lnTo>
                                <a:pt x="0" y="1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845" path="m0,122l1517,0l1517,827l13,845l0,122xe" stroked="t" o:allowincell="f" style="position:absolute;margin-left:543.7pt;margin-top:225.85pt;width:75.8pt;height:42.2pt;mso-wrap-style:none;v-text-anchor:middle">
                <v:fill o:detectmouseclick="t" on="false"/>
                <v:stroke color="#0d0d0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0900</wp:posOffset>
                </wp:positionH>
                <wp:positionV relativeFrom="paragraph">
                  <wp:posOffset>1917700</wp:posOffset>
                </wp:positionV>
                <wp:extent cx="631190" cy="872490"/>
                <wp:effectExtent l="6350" t="6350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1374">
                              <a:moveTo>
                                <a:pt x="650" y="0"/>
                              </a:moveTo>
                              <a:lnTo>
                                <a:pt x="994" y="1129"/>
                              </a:lnTo>
                              <a:lnTo>
                                <a:pt x="705" y="1343"/>
                              </a:lnTo>
                              <a:lnTo>
                                <a:pt x="154" y="1374"/>
                              </a:lnTo>
                              <a:lnTo>
                                <a:pt x="0" y="424"/>
                              </a:lnTo>
                              <a:lnTo>
                                <a:pt x="65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1374" path="m650,0l994,1129l705,1343l154,1374l0,424l650,0xe" stroked="t" o:allowincell="f" style="position:absolute;margin-left:667pt;margin-top:151pt;width:49.65pt;height:68.65pt;mso-wrap-style:none;v-text-anchor:middle">
                <v:fill o:detectmouseclick="t" on="false"/>
                <v:stroke color="#0d0d0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7495</wp:posOffset>
                </wp:positionH>
                <wp:positionV relativeFrom="paragraph">
                  <wp:posOffset>2177415</wp:posOffset>
                </wp:positionV>
                <wp:extent cx="602615" cy="63246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996">
                              <a:moveTo>
                                <a:pt x="0" y="123"/>
                              </a:moveTo>
                              <a:lnTo>
                                <a:pt x="766" y="0"/>
                              </a:lnTo>
                              <a:lnTo>
                                <a:pt x="949" y="996"/>
                              </a:lnTo>
                              <a:lnTo>
                                <a:pt x="46" y="996"/>
                              </a:lnTo>
                              <a:lnTo>
                                <a:pt x="0" y="1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,996" path="m0,123l766,0l949,996l46,996l0,123xe" stroked="t" o:allowincell="f" style="position:absolute;margin-left:621.85pt;margin-top:171.45pt;width:47.4pt;height:49.75pt;mso-wrap-style:none;v-text-anchor:middle">
                <v:fill o:detectmouseclick="t" on="false"/>
                <v:stroke color="#0d0d0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6230</wp:posOffset>
                </wp:positionH>
                <wp:positionV relativeFrom="paragraph">
                  <wp:posOffset>2868295</wp:posOffset>
                </wp:positionV>
                <wp:extent cx="563880" cy="525145"/>
                <wp:effectExtent l="6350" t="7620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827">
                              <a:moveTo>
                                <a:pt x="0" y="0"/>
                              </a:moveTo>
                              <a:lnTo>
                                <a:pt x="888" y="0"/>
                              </a:lnTo>
                              <a:lnTo>
                                <a:pt x="888" y="827"/>
                              </a:lnTo>
                              <a:lnTo>
                                <a:pt x="0" y="8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,827" path="m0,0l888,0l888,827l0,827l0,0xe" stroked="t" o:allowincell="f" style="position:absolute;margin-left:624.9pt;margin-top:225.85pt;width:44.35pt;height:41.3pt;mso-wrap-style:none;v-text-anchor:middle">
                <v:fill o:detectmouseclick="t" on="false"/>
                <v:stroke color="#0d0d0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7740</wp:posOffset>
                </wp:positionH>
                <wp:positionV relativeFrom="paragraph">
                  <wp:posOffset>2727960</wp:posOffset>
                </wp:positionV>
                <wp:extent cx="711835" cy="75120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1183">
                              <a:moveTo>
                                <a:pt x="16" y="221"/>
                              </a:moveTo>
                              <a:lnTo>
                                <a:pt x="567" y="221"/>
                              </a:lnTo>
                              <a:lnTo>
                                <a:pt x="840" y="0"/>
                              </a:lnTo>
                              <a:lnTo>
                                <a:pt x="1121" y="937"/>
                              </a:lnTo>
                              <a:lnTo>
                                <a:pt x="759" y="1183"/>
                              </a:lnTo>
                              <a:lnTo>
                                <a:pt x="747" y="1019"/>
                              </a:lnTo>
                              <a:lnTo>
                                <a:pt x="0" y="1048"/>
                              </a:lnTo>
                              <a:lnTo>
                                <a:pt x="16" y="22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1183" path="m16,221l567,221l840,0l1121,937l759,1183l747,1019l0,1048l16,221xe" stroked="t" o:allowincell="f" style="position:absolute;margin-left:676.2pt;margin-top:214.8pt;width:56pt;height:59.1pt;mso-wrap-style:none;v-text-anchor:middle">
                <v:fill o:detectmouseclick="t" on="false"/>
                <v:stroke color="#0d0d0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5745</wp:posOffset>
                </wp:positionH>
                <wp:positionV relativeFrom="paragraph">
                  <wp:posOffset>2251075</wp:posOffset>
                </wp:positionV>
                <wp:extent cx="179705" cy="179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35pt;margin-top:177.25pt;width:14.1pt;height:14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015</wp:posOffset>
                </wp:positionH>
                <wp:positionV relativeFrom="paragraph">
                  <wp:posOffset>2192655</wp:posOffset>
                </wp:positionV>
                <wp:extent cx="179705" cy="179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5pt;margin-top:172.65pt;width:14.1pt;height:14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6470</wp:posOffset>
                </wp:positionH>
                <wp:positionV relativeFrom="paragraph">
                  <wp:posOffset>2177415</wp:posOffset>
                </wp:positionV>
                <wp:extent cx="179705" cy="179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1pt;margin-top:171.45pt;width:14.1pt;height:14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00</wp:posOffset>
                </wp:positionH>
                <wp:positionV relativeFrom="paragraph">
                  <wp:posOffset>2167890</wp:posOffset>
                </wp:positionV>
                <wp:extent cx="179705" cy="179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pt;margin-top:170.7pt;width:14.1pt;height:14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4390</wp:posOffset>
                </wp:positionH>
                <wp:positionV relativeFrom="paragraph">
                  <wp:posOffset>2094865</wp:posOffset>
                </wp:positionV>
                <wp:extent cx="179705" cy="179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7pt;margin-top:164.95pt;width:14.1pt;height:14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8845</wp:posOffset>
                </wp:positionH>
                <wp:positionV relativeFrom="paragraph">
                  <wp:posOffset>2952115</wp:posOffset>
                </wp:positionV>
                <wp:extent cx="179705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232.45pt;width:14.1pt;height:14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2952115</wp:posOffset>
                </wp:positionV>
                <wp:extent cx="179705" cy="179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pt;margin-top:232.45pt;width:14.1pt;height:14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9770</wp:posOffset>
                </wp:positionH>
                <wp:positionV relativeFrom="paragraph">
                  <wp:posOffset>2952115</wp:posOffset>
                </wp:positionV>
                <wp:extent cx="179705" cy="179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232.45pt;width:14.1pt;height:14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6510</wp:posOffset>
                </wp:positionH>
                <wp:positionV relativeFrom="paragraph">
                  <wp:posOffset>2952115</wp:posOffset>
                </wp:positionV>
                <wp:extent cx="179705" cy="1797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3pt;margin-top:232.45pt;width:14.1pt;height:14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5430</wp:posOffset>
                </wp:positionH>
                <wp:positionV relativeFrom="paragraph">
                  <wp:posOffset>2952115</wp:posOffset>
                </wp:positionV>
                <wp:extent cx="179705" cy="1797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9pt;margin-top:232.45pt;width:14.1pt;height:14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4595</wp:posOffset>
                </wp:positionH>
                <wp:positionV relativeFrom="paragraph">
                  <wp:posOffset>2952115</wp:posOffset>
                </wp:positionV>
                <wp:extent cx="179705" cy="1797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85pt;margin-top:232.45pt;width:14.1pt;height:14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89165</wp:posOffset>
                </wp:positionH>
                <wp:positionV relativeFrom="paragraph">
                  <wp:posOffset>2952115</wp:posOffset>
                </wp:positionV>
                <wp:extent cx="179705" cy="179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.95pt;margin-top:232.45pt;width:14.1pt;height:14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91195</wp:posOffset>
                </wp:positionH>
                <wp:positionV relativeFrom="paragraph">
                  <wp:posOffset>2952115</wp:posOffset>
                </wp:positionV>
                <wp:extent cx="179705" cy="179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85pt;margin-top:232.45pt;width:14.1pt;height:14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4520</wp:posOffset>
                </wp:positionH>
                <wp:positionV relativeFrom="paragraph">
                  <wp:posOffset>2357120</wp:posOffset>
                </wp:positionV>
                <wp:extent cx="179705" cy="1797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7.6pt;margin-top:185.6pt;width:14.1pt;height:14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635</wp:posOffset>
                </wp:positionH>
                <wp:positionV relativeFrom="paragraph">
                  <wp:posOffset>2381885</wp:posOffset>
                </wp:positionV>
                <wp:extent cx="179705" cy="179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.05pt;margin-top:187.55pt;width:14.1pt;height:14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50630</wp:posOffset>
                </wp:positionH>
                <wp:positionV relativeFrom="paragraph">
                  <wp:posOffset>2952115</wp:posOffset>
                </wp:positionV>
                <wp:extent cx="179705" cy="1797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6.9pt;margin-top:232.45pt;width:14.1pt;height:14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34605</wp:posOffset>
                </wp:positionH>
                <wp:positionV relativeFrom="paragraph">
                  <wp:posOffset>1397635</wp:posOffset>
                </wp:positionV>
                <wp:extent cx="817880" cy="381000"/>
                <wp:effectExtent l="0" t="0" r="13335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600">
                              <a:moveTo>
                                <a:pt x="0" y="70"/>
                              </a:moveTo>
                              <a:lnTo>
                                <a:pt x="261" y="477"/>
                              </a:lnTo>
                              <a:lnTo>
                                <a:pt x="659" y="600"/>
                              </a:lnTo>
                              <a:lnTo>
                                <a:pt x="929" y="416"/>
                              </a:lnTo>
                              <a:lnTo>
                                <a:pt x="1212" y="125"/>
                              </a:lnTo>
                              <a:lnTo>
                                <a:pt x="1288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8,600" path="m0,70l261,477l659,600l929,416l1212,125l1288,0l0,70xe" fillcolor="white" stroked="f" o:allowincell="f" style="position:absolute;margin-left:601.15pt;margin-top:110.05pt;width:64.35pt;height:29.95pt;mso-wrap-style:none;v-text-anchor:middle">
                <v:fill o:detectmouseclick="t" type="solid" color2="black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9870</wp:posOffset>
                </wp:positionH>
                <wp:positionV relativeFrom="paragraph">
                  <wp:posOffset>1477010</wp:posOffset>
                </wp:positionV>
                <wp:extent cx="1507490" cy="340360"/>
                <wp:effectExtent l="0" t="0" r="13335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536">
                              <a:moveTo>
                                <a:pt x="0" y="138"/>
                              </a:moveTo>
                              <a:lnTo>
                                <a:pt x="214" y="414"/>
                              </a:lnTo>
                              <a:lnTo>
                                <a:pt x="628" y="536"/>
                              </a:lnTo>
                              <a:lnTo>
                                <a:pt x="1394" y="475"/>
                              </a:lnTo>
                              <a:lnTo>
                                <a:pt x="2160" y="337"/>
                              </a:lnTo>
                              <a:lnTo>
                                <a:pt x="2374" y="0"/>
                              </a:lnTo>
                              <a:lnTo>
                                <a:pt x="144" y="2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4,536" path="m0,138l214,414l628,536l1394,475l2160,337l2374,0l144,282e" fillcolor="white" stroked="f" o:allowincell="f" style="position:absolute;margin-left:418.1pt;margin-top:116.3pt;width:118.65pt;height:26.75pt;mso-wrap-style:none;v-text-anchor:middle">
                <v:fill o:detectmouseclick="t" type="solid" color2="black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515</wp:posOffset>
                </wp:positionH>
                <wp:positionV relativeFrom="paragraph">
                  <wp:posOffset>1372235</wp:posOffset>
                </wp:positionV>
                <wp:extent cx="9131300" cy="2195830"/>
                <wp:effectExtent l="28575" t="28575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40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0" h="3458">
                              <a:moveTo>
                                <a:pt x="735" y="717"/>
                              </a:moveTo>
                              <a:lnTo>
                                <a:pt x="0" y="3458"/>
                              </a:lnTo>
                              <a:lnTo>
                                <a:pt x="13956" y="3393"/>
                              </a:lnTo>
                              <a:lnTo>
                                <a:pt x="14380" y="3060"/>
                              </a:lnTo>
                              <a:lnTo>
                                <a:pt x="13521" y="337"/>
                              </a:lnTo>
                              <a:lnTo>
                                <a:pt x="13337" y="0"/>
                              </a:lnTo>
                              <a:lnTo>
                                <a:pt x="735" y="717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0,3458" path="m735,717l0,3458l13956,3393l14380,3060l13521,337l13337,0l735,717xe" stroked="t" o:allowincell="f" style="position:absolute;margin-left:14.45pt;margin-top:108.05pt;width:718.95pt;height:172.85pt;mso-wrap-style:none;v-text-anchor:middle">
                <v:fill o:detectmouseclick="t" on="false"/>
                <v:stroke color="#76923c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7975</wp:posOffset>
                </wp:positionH>
                <wp:positionV relativeFrom="paragraph">
                  <wp:posOffset>2607310</wp:posOffset>
                </wp:positionV>
                <wp:extent cx="104140" cy="7861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311">
                              <a:moveTo>
                                <a:pt x="0" y="0"/>
                              </a:moveTo>
                              <a:lnTo>
                                <a:pt x="0" y="1311"/>
                              </a:lnTo>
                              <a:lnTo>
                                <a:pt x="153" y="1299"/>
                              </a:lnTo>
                              <a:lnTo>
                                <a:pt x="1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311" path="m0,0l0,1311l153,1299l164,0l0,0xe" fillcolor="#ddd8c2" stroked="t" o:allowincell="f" style="position:absolute;margin-left:324.25pt;margin-top:205.3pt;width:8.15pt;height:61.85pt;mso-wrap-style:none;v-text-anchor:middle">
                <v:fill o:detectmouseclick="t" type="solid" color2="#22273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6765</wp:posOffset>
                </wp:positionH>
                <wp:positionV relativeFrom="paragraph">
                  <wp:posOffset>2019300</wp:posOffset>
                </wp:positionV>
                <wp:extent cx="245110" cy="241300"/>
                <wp:effectExtent l="43180" t="43815" r="43815" b="438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000">
                          <a:off x="0" y="0"/>
                          <a:ext cx="245160" cy="241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61.95pt;margin-top:159pt;width:19.25pt;height:18.95pt;mso-wrap-style:none;v-text-anchor:middle;rotation:23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89165</wp:posOffset>
                </wp:positionH>
                <wp:positionV relativeFrom="paragraph">
                  <wp:posOffset>2335530</wp:posOffset>
                </wp:positionV>
                <wp:extent cx="104140" cy="4730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23">
                              <a:moveTo>
                                <a:pt x="0" y="0"/>
                              </a:moveTo>
                              <a:lnTo>
                                <a:pt x="11" y="1223"/>
                              </a:lnTo>
                              <a:lnTo>
                                <a:pt x="164" y="1223"/>
                              </a:lnTo>
                              <a:lnTo>
                                <a:pt x="1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223" path="m0,0l11,1223l164,1223l152,0l0,0xe" fillcolor="#ddd8c2" stroked="t" o:allowincell="f" style="position:absolute;margin-left:573.95pt;margin-top:183.9pt;width:8.15pt;height:37.2pt;mso-wrap-style:none;v-text-anchor:middle">
                <v:fill o:detectmouseclick="t" type="solid" color2="#22273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60540</wp:posOffset>
                </wp:positionH>
                <wp:positionV relativeFrom="paragraph">
                  <wp:posOffset>2272030</wp:posOffset>
                </wp:positionV>
                <wp:extent cx="982345" cy="603250"/>
                <wp:effectExtent l="6985" t="6985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948">
                              <a:moveTo>
                                <a:pt x="0" y="164"/>
                              </a:moveTo>
                              <a:lnTo>
                                <a:pt x="59" y="948"/>
                              </a:lnTo>
                              <a:lnTo>
                                <a:pt x="1546" y="808"/>
                              </a:lnTo>
                              <a:lnTo>
                                <a:pt x="1494" y="0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948" path="m0,164l59,948l1546,808l1494,0l0,164xe" stroked="t" o:allowincell="f" style="position:absolute;margin-left:540.2pt;margin-top:178.9pt;width:77.3pt;height:47.45pt;mso-wrap-style:none;v-text-anchor:middle">
                <v:fill o:detectmouseclick="t" on="false"/>
                <v:stroke color="#0d0d0d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6670</wp:posOffset>
                </wp:positionH>
                <wp:positionV relativeFrom="paragraph">
                  <wp:posOffset>1723390</wp:posOffset>
                </wp:positionV>
                <wp:extent cx="774700" cy="2603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6035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p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61pt;height:20.5pt;mso-wrap-distance-left:9.05pt;mso-wrap-distance-right:9.05pt;mso-wrap-distance-top:0pt;mso-wrap-distance-bottom:0pt;margin-top:135.7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m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Yves - 9/10/2010</w: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20:00Z</dcterms:created>
  <dc:creator>YT</dc:creator>
  <dc:description/>
  <cp:keywords/>
  <dc:language>en-US</dc:language>
  <cp:lastModifiedBy>YT</cp:lastModifiedBy>
  <cp:lastPrinted>2010-10-09T20:24:00Z</cp:lastPrinted>
  <dcterms:modified xsi:type="dcterms:W3CDTF">2010-10-12T08:55:00Z</dcterms:modified>
  <cp:revision>25</cp:revision>
  <dc:subject/>
  <dc:title/>
</cp:coreProperties>
</file>